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104775</wp:posOffset>
                      </wp:positionV>
                      <wp:extent cx="6637020" cy="882967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96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65pt;margin-top:-8.25pt;width:522.55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637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5pt;margin-top:16.2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336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6.8pt;width:15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Phong Điền, ngày 14 tháng 9 năm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4/9 – 29/9/201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5-6 theo KHDH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ập nhật lịch báo giảng kịp thời (Sổ và trên CTT)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uyển chọn đội tuyển HSG nộp đanh sách về chuyên môn trường và tiến hành bồi dưỡng theo kế hoạch chuyên môn nhà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oàn thành xây dựng kế hoạch năm học: Kế hoạch cá nhân; Kế hoach BDTX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eo thẻ Công chức khi đến trường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Hồ sơ sổ sách đầu năm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am gia Hội nghị CB-CC-VC đúng thời gian, đảm bảo trang phục (27/9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Hội nghị Công đoàn đúng thời gian, đảm bảo trang phục (27/9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Hội nghị Công tác bồi dưỡng HSG theo kế hoạch của chuyên mô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18-10-20T02:30:00Z</dcterms:modified>
  <cp:revision>19</cp:revision>
  <dc:subject/>
  <dc:title/>
</cp:coreProperties>
</file>